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 xml:space="preserve">25. ROČNÍK TURNAJA  VETERÁNOV LIPTOVA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>ČERNOVÁ 18.12. 2010 - KATEGÓRIA 40-49 ROČNÍ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8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A-1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ravec Brani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(lopt. +2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vorsk</w:t>
            </w:r>
            <w:r>
              <w:rPr>
                <w:lang w:val="sk-SK"/>
              </w:rPr>
              <w:t>ý Mari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(lopt. -3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hyla Marti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chan Rasti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sz w:val="16"/>
                <w:szCs w:val="16"/>
              </w:rPr>
              <w:t>(lopt +1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8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B-2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vec Alexande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ečko Ľubo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jas Mari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Frolo Rom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8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C-3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upčík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ninka Jaro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ško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chober Alexande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8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D-4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Grajko Jaro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Gallo Ľubo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rník Mil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firstLine="709"/>
        <w:jc w:val="both"/>
        <w:rPr/>
      </w:pP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8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E-5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rkovič Mil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ida Jozef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tala Jaro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i/>
          <w:iCs/>
          <w:sz w:val="20"/>
          <w:szCs w:val="20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40 - 49 ROČNÍ 2. STUPEŇ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vec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vec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vec 3: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as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as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rník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raní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upčík 3: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upčí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upč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kovič 3:1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aj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ajko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urkovič 3: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urkovič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urkovič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kovič 3: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ber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>Schobe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Jurkovič Milan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ber 3:2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pčík Ján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ec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Oravec Branislav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ec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ravec – Schober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50-59 ROČNÍ</w:t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A-1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u</w:t>
            </w:r>
            <w:r>
              <w:rPr>
                <w:lang w:val="sk-SK"/>
              </w:rPr>
              <w:t>žinský Lubo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ndruška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avrík Miro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zúrik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B-2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ančík Vladi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auko Vladi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ojš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ystričan Mari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C-3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ndera Ladi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ník Lubomí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iačan Mil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rtánus Pete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i/>
          <w:iCs/>
          <w:sz w:val="20"/>
          <w:szCs w:val="20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50 - 59 ROČNÍ 2. STUPEŇ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nder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ndera 3:2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uk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 3:1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aní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aník 3: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zúri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ík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žinský Ľubomír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Janík Ľubomír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ndera Ladisla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ndera – Pančík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 xml:space="preserve">25. ROČNÍK TURNAJA  VETERÁNOV LIPTOVA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>ČERNOVÁ 18.12. 2010 - KATEGÓRIA 60-69 ROČNÍ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A-1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kál Mil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lejník Jozef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rgoš Fridrich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enksa Mil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B-2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ntoš Jozef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ubelíny Iva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ubaj Karol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283" w:hanging="0"/>
        <w:jc w:val="both"/>
        <w:rPr/>
      </w:pPr>
      <w:r>
        <w:rPr>
          <w:i/>
          <w:iCs/>
          <w:sz w:val="18"/>
          <w:szCs w:val="18"/>
        </w:rPr>
        <w:t xml:space="preserve">   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 xml:space="preserve"> </w:t>
        <w:tab/>
      </w:r>
      <w:r>
        <w:rPr>
          <w:b/>
          <w:bCs/>
          <w:i/>
          <w:iCs/>
          <w:sz w:val="18"/>
          <w:szCs w:val="18"/>
        </w:rPr>
        <w:t xml:space="preserve">6.  </w:t>
      </w:r>
      <w:r>
        <w:rPr/>
        <w:t>3 – 1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1137"/>
        <w:gridCol w:w="1137"/>
        <w:gridCol w:w="113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C-3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tala Bernard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Grófik Ján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zeg Juraj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i/>
          <w:iCs/>
          <w:sz w:val="20"/>
          <w:szCs w:val="20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60 - 69 ROČNÍ 2. STUPEŇ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l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l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ala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Hatala </w:t>
            </w:r>
            <w:r>
              <w:rPr>
                <w:rFonts w:eastAsia="Times New Roman"/>
                <w:sz w:val="16"/>
                <w:szCs w:val="16"/>
                <w:lang w:val="en-US"/>
              </w:rPr>
              <w:t>3: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ubaj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 3: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ofik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nksa 3: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nksa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Jantoš Jozef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tala Bernar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kál Mila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Janto</w:t>
            </w:r>
            <w:r>
              <w:rPr>
                <w:sz w:val="16"/>
                <w:szCs w:val="16"/>
                <w:lang w:val="sk-SK"/>
              </w:rPr>
              <w:t>š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kál – Penksa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 xml:space="preserve">25. ROČNÍK TURNAJA  VETERÁNOV LIPTOVA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  <w:t>ČERNOVÁ 18.12. 2010 - KATEGÓRIA 70 a viac ROČNÍ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zxx"/>
        </w:rPr>
      </w:pPr>
      <w:r>
        <w:rPr>
          <w:b/>
          <w:bCs/>
          <w:i/>
          <w:iCs/>
          <w:sz w:val="26"/>
          <w:szCs w:val="26"/>
          <w:lang w:val="zxx"/>
        </w:rPr>
      </w:r>
    </w:p>
    <w:p>
      <w:pPr>
        <w:pStyle w:val="Normal"/>
        <w:jc w:val="center"/>
        <w:rPr/>
      </w:pPr>
      <w:r>
        <w:rPr/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568"/>
        <w:gridCol w:w="568"/>
        <w:gridCol w:w="568"/>
        <w:gridCol w:w="568"/>
        <w:gridCol w:w="568"/>
        <w:gridCol w:w="1137"/>
        <w:gridCol w:w="1137"/>
        <w:gridCol w:w="113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A-1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sanick</w:t>
            </w:r>
            <w:r>
              <w:rPr>
                <w:lang w:val="sk-SK"/>
              </w:rPr>
              <w:t>ý Brani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Olos Vojtech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usý Alexande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uniak Peter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1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asanický Miroslav</w:t>
            </w:r>
          </w:p>
        </w:tc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i/>
          <w:iCs/>
          <w:sz w:val="20"/>
          <w:szCs w:val="20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 OPEN 40-59 ROČNÍ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 3: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í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n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žinský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ystričan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ystriča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ravec 3: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liača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ravec W: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vec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 3: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urkovič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urkovič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uko 3: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u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uko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la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as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as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avrík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 3: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l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č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pčík 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lanink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 3: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rtánus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rtánus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úri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jko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jko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d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jko 3: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rušk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aní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an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čík 3:1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vec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rský 3: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rský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ber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ber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era 3: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er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era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i/>
          <w:iCs/>
          <w:sz w:val="20"/>
          <w:szCs w:val="20"/>
          <w:lang w:val="zxx"/>
        </w:rPr>
        <w:t xml:space="preserve">25. ROČNÍK TURNAJA  VETERÁNOV LIPTOVA </w:t>
      </w:r>
    </w:p>
    <w:p>
      <w:pPr>
        <w:pStyle w:val="Normal"/>
        <w:jc w:val="center"/>
        <w:rPr/>
      </w:pPr>
      <w:r>
        <w:rPr/>
        <w:t>ČERNOVÁ 18.12. 2010 - KATEGÓRIA  OPEN  60 a viac ROČNÍ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856"/>
        <w:gridCol w:w="53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 3: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ý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ý W: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ník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toš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ks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nksa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lo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nksa 3:1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unia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sanický B. W: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nický B.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ófi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rófik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belin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ala 3: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ala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ala W:O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nický M.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la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aj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aj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ezeg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atala Bernar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aj 3:0</w:t>
            </w:r>
          </w:p>
        </w:tc>
        <w:tc>
          <w:tcPr>
            <w:tcW w:w="1909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Jantoš Jozef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l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ubaj Karo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ál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enksa – Zubaj 1:3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bidi="en-US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54:00Z</dcterms:created>
  <dc:creator>pc</dc:creator>
  <dc:description/>
  <cp:keywords/>
  <dc:language>en-US</dc:language>
  <cp:lastModifiedBy>pc</cp:lastModifiedBy>
  <dcterms:modified xsi:type="dcterms:W3CDTF">2011-01-03T23:54:00Z</dcterms:modified>
  <cp:revision>2</cp:revision>
  <dc:subject/>
  <dc:title>25</dc:title>
</cp:coreProperties>
</file>